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-63500</wp:posOffset>
                </wp:positionV>
                <wp:extent cx="101854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25pt;mso-wrap-distance-left:9.05pt;mso-wrap-distance-right:9.05pt;mso-wrap-distance-top:0pt;mso-wrap-distance-bottom:0pt;margin-top:-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28575</wp:posOffset>
            </wp:positionV>
            <wp:extent cx="935355" cy="740410"/>
            <wp:effectExtent l="0" t="0" r="0" b="0"/>
            <wp:wrapTight wrapText="bothSides">
              <wp:wrapPolygon edited="0">
                <wp:start x="-248" y="0"/>
                <wp:lineTo x="-248" y="21285"/>
                <wp:lineTo x="21600" y="21285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แบบขอรับเงินรางวั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Reward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สำหรับการตีพิมพ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ผยแพร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ขียนที่  มหาวิทยาลัยวงษ์ชวลิตกุล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วันที่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ดือน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พ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ศ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ขอรับเงินรางวัล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(Reward)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หรับการตีพิมพ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ผยแพร่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อธิการบดีมหาวิทยาลัยวงษ์ชวลิตกุล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ab/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………..................................…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ำนั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ศูนย์</w:t>
      </w:r>
      <w:r>
        <w:rPr>
          <w:rFonts w:cs="TH SarabunPSK" w:ascii="TH SarabunPSK" w:hAnsi="TH SarabunPSK"/>
          <w:sz w:val="28"/>
          <w:szCs w:val="28"/>
        </w:rPr>
        <w:t>..................…..........................…………………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งานที่มหาวิทยาลัยวงษ์ชวลิตกุลเมื่อ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ดือนปีที่ทำ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้งแต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/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</w:rPr>
        <w:t>.</w:t>
      </w:r>
      <w:r>
        <w:rPr/>
        <w:t xml:space="preserve">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/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วมระยะเวลาทั้งสิ้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รับเงินรางวัล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(Reward)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หรับการตีพิมพ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ผยแพร่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</w:rPr>
        <w:t>เรื่องวิจ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ตามข้อ ๑ ได้รับทุนสนับสนุนการวิจัยจาก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สนับสนุนจากมหาวิทยาลัย </w:t>
      </w:r>
      <w:r>
        <w:rPr>
          <w:rFonts w:cs="TH SarabunPSK" w:ascii="TH SarabunPSK" w:hAnsi="TH SarabunPSK"/>
          <w:sz w:val="28"/>
          <w:szCs w:val="28"/>
          <w:lang w:val="th-TH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สนับสนุนจากแหล่งทุ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แหล่งทุ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</w:t>
      </w:r>
      <w:r>
        <w:rPr>
          <w:rFonts w:ascii="TH SarabunPSK" w:hAnsi="TH SarabunPSK" w:cs="TH SarabunPSK"/>
          <w:sz w:val="28"/>
          <w:sz w:val="28"/>
          <w:szCs w:val="28"/>
        </w:rPr>
        <w:t>ทุน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ของผู้</w:t>
      </w:r>
      <w:r>
        <w:rPr>
          <w:rFonts w:ascii="TH SarabunPSK" w:hAnsi="TH SarabunPSK" w:cs="TH SarabunPSK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sz w:val="28"/>
          <w:sz w:val="28"/>
          <w:szCs w:val="28"/>
        </w:rPr>
        <w:t>รับ</w:t>
      </w:r>
      <w:r>
        <w:rPr>
          <w:rFonts w:ascii="TH SarabunPSK" w:hAnsi="TH SarabunPSK" w:cs="TH SarabunPSK"/>
          <w:sz w:val="28"/>
          <w:sz w:val="28"/>
          <w:szCs w:val="28"/>
        </w:rPr>
        <w:t>เงินรางวัล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ัวหน้าโครง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วิจัย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ช่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จัย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มีผู้ร่วมวิจัยจำนว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>ที่ขอรับเงินรางวั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…….................................................................................................…...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ซึ่งผู้ขอรับเงินรางวัล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</w:t>
      </w:r>
      <w:r>
        <w:rPr>
          <w:rFonts w:ascii="TH SarabunPSK" w:hAnsi="TH SarabunPSK" w:cs="TH SarabunPSK"/>
          <w:sz w:val="28"/>
          <w:sz w:val="28"/>
          <w:szCs w:val="28"/>
        </w:rPr>
        <w:t>เข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แรก </w:t>
      </w:r>
      <w:r>
        <w:rPr>
          <w:rFonts w:cs="TH SarabunPSK" w:ascii="TH SarabunPSK" w:hAnsi="TH SarabunPSK"/>
          <w:sz w:val="28"/>
          <w:szCs w:val="28"/>
        </w:rPr>
        <w:t xml:space="preserve">(First author)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หลั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Corresponding author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ู้เขียนบทความ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คน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มากกว่า  ๑  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อก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๐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๐๓ หนังสือรับรองผลงานของผู้ร่วมเขียนบทคว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การตีพิมพ์เผยแพร่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ีพิมพ์ใ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ที่……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รางวัลที่ขอเบิ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>
          <w:trHeight w:val="540" w:hRule="atLeast"/>
        </w:trPr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ะดับการตีพิมพ์และเผยแพร่ตามระเบียบคณะกรรมการการอุดมศึกษา    ว่าด้วย 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๒๕๕๖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ซึ่งไม่อยู่ใ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Beall’s list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เงินรางวัล</w:t>
            </w:r>
          </w:p>
        </w:tc>
      </w:tr>
      <w:tr>
        <w:trPr>
          <w:trHeight w:val="5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16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ทความวิจั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ทความทางวิชา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16"/>
              <w:ind w:left="340" w:hanging="34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0" w:before="120" w:after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ฐานข้อมูลสากล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120" w:after="0"/>
              <w:ind w:left="340" w:hanging="22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120" w:after="0"/>
              <w:ind w:left="340" w:firstLine="119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ฐานข้อมู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CI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/>
              <w:ind w:left="340" w:hanging="2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800" w:leader="none"/>
              </w:tabs>
              <w:spacing w:lineRule="atLeast" w:line="20"/>
              <w:ind w:left="340" w:firstLine="119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spacing w:lineRule="atLeast" w:line="20"/>
              <w:ind w:left="340" w:hanging="3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ฐานข้อมูล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CI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/>
              <w:ind w:left="340" w:hanging="2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/>
              <w:ind w:left="340" w:firstLine="119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งานวิชาการรับใช้สังคมที่ได้รับการประเมินผ่านเกณฑ์การขอตำแหน่งทางวิชาการ   เป็นจำนวนเงิ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Page Charge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  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1800" w:leader="none"/>
              </w:tabs>
              <w:spacing w:lineRule="atLeast" w:line="20"/>
              <w:ind w:left="340" w:hanging="34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บิกจ่ายตามจริง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70" w:hanging="27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ประกอบการพิจารณา</w:t>
      </w:r>
    </w:p>
    <w:p>
      <w:pPr>
        <w:pStyle w:val="Normal"/>
        <w:ind w:left="27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***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งินรางวั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ด้ส่งเอกสาร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ังต่อไปนี้  </w:t>
      </w:r>
      <w:r>
        <w:rPr>
          <w:rFonts w:cs="TH SarabunPSK" w:ascii="TH SarabunPSK" w:hAnsi="TH SarabunPSK"/>
          <w:b/>
          <w:bCs/>
          <w:sz w:val="28"/>
          <w:szCs w:val="28"/>
        </w:rPr>
        <w:t>***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ำเนา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</w:t>
      </w:r>
      <w:r>
        <w:rPr>
          <w:rFonts w:ascii="TH SarabunPSK" w:hAnsi="TH SarabunPSK" w:cs="TH SarabunPSK"/>
          <w:sz w:val="28"/>
          <w:sz w:val="28"/>
          <w:szCs w:val="28"/>
        </w:rPr>
        <w:t>วิชาการที่ได้รับการตีพิมพ์</w:t>
      </w:r>
      <w:r>
        <w:rPr>
          <w:rFonts w:ascii="TH SarabunPSK" w:hAnsi="TH SarabunPSK" w:cs="TH SarabunPSK"/>
          <w:sz w:val="28"/>
          <w:sz w:val="28"/>
          <w:szCs w:val="28"/>
        </w:rPr>
        <w:t>เผยแพ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นวน  ๒  ชุด </w:t>
      </w:r>
      <w:r>
        <w:rPr>
          <w:rFonts w:ascii="TH SarabunPSK" w:hAnsi="TH SarabunPSK" w:cs="TH SarabunPSK"/>
          <w:sz w:val="28"/>
          <w:sz w:val="28"/>
          <w:szCs w:val="28"/>
        </w:rPr>
        <w:t>และสำเนาสัญญาทุ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และรายละเอียดของวารสารวิชาการ </w:t>
      </w:r>
      <w:r>
        <w:rPr>
          <w:rFonts w:ascii="TH SarabunPSK" w:hAnsi="TH SarabunPSK" w:cs="TH SarabunPSK"/>
          <w:sz w:val="28"/>
          <w:sz w:val="28"/>
          <w:szCs w:val="28"/>
        </w:rPr>
        <w:t>ได้แก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ปกของวารส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องบรรณาธิ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Editorial Broad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ชื่อผู้ทรงคุณวุฒิ </w:t>
      </w:r>
      <w:r>
        <w:rPr>
          <w:rFonts w:cs="TH SarabunPSK" w:ascii="TH SarabunPSK" w:hAnsi="TH SarabunPSK"/>
          <w:sz w:val="28"/>
          <w:szCs w:val="28"/>
        </w:rPr>
        <w:t xml:space="preserve">(Peer Review/Reader)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รบัญ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Contents), Impact Factor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</w:t>
      </w:r>
      <w:r>
        <w:rPr>
          <w:rFonts w:ascii="TH SarabunPSK" w:hAnsi="TH SarabunPSK" w:cs="TH SarabunPSK"/>
          <w:sz w:val="28"/>
          <w:sz w:val="28"/>
          <w:szCs w:val="28"/>
        </w:rPr>
        <w:t>ใบเสร็จค่าธรรมเนียมการตีพิมพ์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ชาการรับใช้สัง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แก่ รายงาน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ชาการรับใช้สังคม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ลการ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การขอตำแหน่งทางวิชา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7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ลงานทางวิชาการตอบสนองดังนี้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สนองชุมชุนพื้น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Area-Based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สนองต่อการเรียนรู้ตลอดชีวิ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ผู้สูงอายุ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Aging Sosiety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เป้าหมายการพัฒนาที่ยั่งยื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DGs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</w:t>
      </w:r>
      <w:r>
        <w:rPr>
          <w:rFonts w:ascii="TH SarabunPSK" w:hAnsi="TH SarabunPSK" w:cs="TH SarabunPSK"/>
          <w:sz w:val="28"/>
          <w:sz w:val="28"/>
          <w:szCs w:val="28"/>
        </w:rPr>
        <w:t>วิชาการนี้ไม่เคยได้รับทุนสนับสนุนการตีพิมพ์เผยแพร่จากที่อื่นมาก่อน ไม่เป็นทุนวิจัยที่ได้รับทุน สนับสนุนจากแหล่งทุนภายนอกซึ่งการตีพิมพ์เป็นส่วนหนึ่งของการรับทุนนั้น ๆ  และไม่เป็นส่วนหนึ่งใน การขอจบ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ตามหลักฐาน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66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ผู้บังคับบัญชาเบื้องต้น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………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........................................................….. 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…………………..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tab/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........................................................….. 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ัณย์จิรา  มูล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ำนวยการ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ช่วยศาสตราจารย์ชิตพงษ์  เกตุถนอ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ำนักบรรณสารและสารสนเทศ  </w:t>
            </w:r>
          </w:p>
          <w:p>
            <w:pPr>
              <w:pStyle w:val="Normal"/>
              <w:ind w:firstLine="9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สำเนาบทความงานวิจัย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........................................................….. 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………………………………..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รองอธิการบดีฝ่าย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บริการวิชาการ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ดา  หัน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กษ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........................................................................... ……………..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ดดาวัลย์  โชคถาว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…..</w:t>
            </w:r>
          </w:p>
          <w:p>
            <w:pPr>
              <w:pStyle w:val="Normal"/>
              <w:ind w:firstLine="439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ัฐวัฒม์  วงษ์ชวลิตกุ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439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Angsana New" w:hAnsi="Angsana New" w:cs="Angsan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UP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7">
    <w:name w:val="ลักษณะ ลักษณะ (ละติน) Times New Roman (ไทยและอื่นๆ) DilleniaUPC 16 พ...7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">
    <w:name w:val="การเยื้องเนื้อความ 2"/>
    <w:basedOn w:val="Normal"/>
    <w:qFormat/>
    <w:pPr>
      <w:ind w:left="1800" w:hanging="36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3">
    <w:name w:val="การเยื้องเนื้อความ 3"/>
    <w:basedOn w:val="Normal"/>
    <w:qFormat/>
    <w:pPr>
      <w:ind w:firstLine="1078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Times New Roman"/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Webdings"/>
      <w:b/>
      <w:bCs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</w:rPr>
  </w:style>
  <w:style w:type="paragraph" w:styleId="TimesNewRomanDilleniaUPC168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"/>
    <w:qFormat/>
    <w:pPr>
      <w:jc w:val="distribute"/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8:00Z</dcterms:created>
  <dc:creator>BU_Com</dc:creator>
  <dc:description/>
  <cp:keywords/>
  <dc:language>en-US</dc:language>
  <cp:lastModifiedBy>VU</cp:lastModifiedBy>
  <cp:lastPrinted>2023-12-04T08:54:00Z</cp:lastPrinted>
  <dcterms:modified xsi:type="dcterms:W3CDTF">2024-06-13T08:28:00Z</dcterms:modified>
  <cp:revision>26</cp:revision>
  <dc:subject/>
  <dc:title>คู่มือทุนวิจัยของมหาวิทยาลัยวงษ์ชวลิตกุล</dc:title>
</cp:coreProperties>
</file>